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43"/>
        <w:gridCol w:w="850"/>
      </w:tblGrid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6085" cy="4203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eastAsia="Times New Roman" w:cs="Brush Script;Courier New"/>
                <w:sz w:val="64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b/>
                <w:bCs/>
                <w:sz w:val="32"/>
                <w:szCs w:val="32"/>
                <w:lang w:eastAsia="it-IT"/>
              </w:rPr>
              <w:t>ISTITUTO COMPRENSIVO N. 4 - ORIST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0195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entury Schoolbook;Georgia" w:hAnsi="Century Schoolbook;Georgia" w:eastAsia="Times New Roman" w:cs="Century Schoolbook;Georgia"/>
          <w:sz w:val="18"/>
          <w:szCs w:val="18"/>
          <w:lang w:eastAsia="it-IT"/>
        </w:rPr>
      </w:pP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 xml:space="preserve">c.a.p.  09170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52400" cy="1219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 xml:space="preserve">Viale Diaz, n° 83 Oristano (OR)           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39700" cy="1219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>0783/791760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       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40335" cy="1403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>0783/791779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eastAsia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val="en-GB" w:eastAsia="it-IT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val="en-GB" w:eastAsia="it-IT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e-mail</w:t>
            </w:r>
            <w:r>
              <w:rPr>
                <w:rFonts w:eastAsia="Times New Roman" w:cs="Century Schoolbook;Georgia" w:ascii="Century Schoolbook;Georgia" w:hAnsi="Century Schoolbook;Georgia"/>
                <w:b/>
                <w:i/>
                <w:sz w:val="1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Century Schoolbook;Georgia" w:ascii="Century Schoolbook;Georgia" w:hAnsi="Century Schoolbook;Georgia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b/>
                <w:sz w:val="12"/>
                <w:szCs w:val="18"/>
                <w:lang w:eastAsia="it-IT"/>
              </w:rPr>
              <w:t>www.istitutocomprensivo4or.gov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b/>
                <w:sz w:val="12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Century Schoolbook;Georgia" w:ascii="Century Schoolbook;Georgia" w:hAnsi="Century Schoolbook;Georgia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pec.istruzione.it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>AL DIRIGENTE SCOALST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I.C.N° 4 ORISTA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eastAsia="it-IT"/>
        </w:rPr>
        <w:t xml:space="preserve">Oggetto: adesione azione formativa in tema di inclusione </w:t>
      </w:r>
      <w:r>
        <w:rPr/>
        <w:t xml:space="preserve"> di cui alla CM DPIT 27622 del 06/09/2021</w:t>
      </w:r>
      <w:r>
        <w:rPr>
          <w:sz w:val="22"/>
          <w:szCs w:val="22"/>
        </w:rPr>
        <w:t xml:space="preserve">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 docente di Scuola ………………………………….  presso questa Istituzione Scolastica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47625</wp:posOffset>
                </wp:positionV>
                <wp:extent cx="170815" cy="140335"/>
                <wp:effectExtent l="13335" t="13335" r="12065" b="1206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2pt;margin-top:3.75pt;width:13.4pt;height:11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voler aderire all’azione di formazione di cui alla nota con prot. n° 7420 del 23.09.2021 della scuola polo per la formazione  d’ambi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7625</wp:posOffset>
                </wp:positionV>
                <wp:extent cx="170815" cy="140335"/>
                <wp:effectExtent l="13335" t="13335" r="12065" b="1206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-2pt;margin-top:3.75pt;width:13.4pt;height:11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voler aderire all’azione di formazione di cui alla nota con prot. n°  7420 del 23.09.2021  della scuola polo per la formazione     d’ambi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 prega di rendere compilata e firmata entro il giorno 29 settembre anche via mail alla segreter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13931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05pt;mso-wrap-distance-right:0pt;mso-wrap-distance-top:0pt;mso-wrap-distance-bottom:0pt;margin-top:-2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139315" cy="8286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tt. Giuseppina Lo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 “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Firma autografa omessa ai sens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imes New Roman"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d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'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 del 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L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. n. 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39/19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5156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5.25pt;mso-wrap-distance-left:7.05pt;mso-wrap-distance-right:0pt;mso-wrap-distance-top:0pt;mso-wrap-distance-bottom:0pt;margin-top:1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tt. Giuseppina Lo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 “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 xml:space="preserve">Firma autografa omessa ai sensi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de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'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.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 del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.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Lg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. n. 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  <w:t>39/19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5156"/>
                                <w:sz w:val="12"/>
                                <w:szCs w:val="12"/>
                                <w:shd w:fill="FFFFFF" w:val="clear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Cs w:val="false"/>
          <w:color w:val="5F6368"/>
          <w:sz w:val="12"/>
          <w:szCs w:val="12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Cs/>
          <w:iCs w:val="false"/>
          <w:color w:val="5F6368"/>
          <w:sz w:val="12"/>
          <w:szCs w:val="12"/>
          <w:shd w:fill="FFFFFF" w:val="clear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Cs w:val="false"/>
          <w:color w:val="5F6368"/>
          <w:sz w:val="12"/>
          <w:szCs w:val="12"/>
          <w:shd w:fill="FFFFFF" w:val="clear"/>
          <w:lang w:eastAsia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5856" w:leader="none"/>
        </w:tabs>
        <w:spacing w:before="0" w:after="200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Schoolbook">
    <w:altName w:val="Georgia"/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2:00Z</dcterms:created>
  <dc:creator>Dirigente</dc:creator>
  <dc:description/>
  <dc:language>en-US</dc:language>
  <cp:lastModifiedBy>Marco Ledda</cp:lastModifiedBy>
  <cp:lastPrinted>2016-06-07T14:11:00Z</cp:lastPrinted>
  <dcterms:modified xsi:type="dcterms:W3CDTF">2021-09-23T14:12:00Z</dcterms:modified>
  <cp:revision>2</cp:revision>
  <dc:subject/>
  <dc:title/>
</cp:coreProperties>
</file>